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1578  din  24.03.2025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ordinare   a Consiliului Local al comunei Rodna                                                                            din  data de  24 martie 2025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ordinară    a  Consiliului   Local   al  comunei Rodna, județul Bistrița –Năsăud, din  data    de  24 martie  2025 , orele  18,00,  au fost prezenți  15  consilieri în funcție , din care doi consilieri au fost prezenți  online , respectiv: Buculei Victor – Doruț și Domide Gherasim,  din totalul                                              de 15 consilieri  aleși  și validați.    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ordinară a fost convocată de primarul comunei Rodna, domnul  Grapini Valentin – Iosif   prin  Dispoziția nr. 68  din  18.03.2025, conform   </w:t>
      </w:r>
      <w:r>
        <w:rPr>
          <w:sz w:val="24"/>
          <w:szCs w:val="24"/>
          <w:lang w:val="pt-BR"/>
        </w:rPr>
        <w:t xml:space="preserve">art.133 alin.(1), litera „a”, art.134 alin.(1) litera </w:t>
      </w:r>
      <w:r>
        <w:rPr>
          <w:sz w:val="24"/>
          <w:szCs w:val="24"/>
        </w:rPr>
        <w:t>„a”, alin.(2)  și alin.(3) litera „a” 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3 din 30 ianuarie 2025 , privind  aprobarea  Regulamentului  de organizare şi funcţionare a Consiliului Local Rodna, județul  Bistrița – Năsăud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 Anastasiu Marian - Alin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  <w:r>
        <w:rPr>
          <w:sz w:val="24"/>
          <w:szCs w:val="24"/>
          <w:lang w:val="pt-BR"/>
        </w:rPr>
        <w:t xml:space="preserve">   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 xml:space="preserve"> Proiectul de Hotărâre nr.11 din 21.02.2025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aprobarea   bugetului de venituri şi cheltuieli al comunei Rodna, pe anul 2025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 xml:space="preserve"> Proiectul de Hotărâre nr.14 din 14.03.2025 </w:t>
      </w:r>
      <w:r>
        <w:rPr>
          <w:color w:val="000000"/>
          <w:sz w:val="24"/>
          <w:szCs w:val="24"/>
          <w:lang w:val="pt-BR"/>
        </w:rPr>
        <w:t xml:space="preserve">privind  constituirea fondului de accesibilizare  a pădurilor proprietatea comunei Rodna, cuprinse pe raza Ocolului Silvic Valea – Ilvei  </w:t>
      </w:r>
      <w:r>
        <w:rPr>
          <w:sz w:val="24"/>
          <w:szCs w:val="24"/>
          <w:lang w:val="pt-BR"/>
        </w:rPr>
        <w:t>şi a Ocolului Silvic Dorna – Candrenilor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 xml:space="preserve"> Proiectul de Hotărâre nr.15 din 14.03.2025 </w:t>
      </w:r>
      <w:r>
        <w:rPr>
          <w:sz w:val="24"/>
        </w:rPr>
        <w:t>privind înfiinţarea fondului de conservare şi regenerare a pãdurilor proprietatea comunei Rodna ,</w:t>
      </w:r>
      <w:r>
        <w:rPr>
          <w:color w:val="000000"/>
          <w:sz w:val="24"/>
          <w:szCs w:val="24"/>
          <w:lang w:val="pt-BR"/>
        </w:rPr>
        <w:t xml:space="preserve"> cuprinse pe raza Ocolului Silvic Valea - Ilvei </w:t>
      </w:r>
      <w:r>
        <w:rPr>
          <w:sz w:val="24"/>
          <w:szCs w:val="24"/>
          <w:lang w:val="pt-BR"/>
        </w:rPr>
        <w:t>şi a Ocolului Silvic Dorna – Candrenilor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 xml:space="preserve"> Proiectul de Hotărâre nr.16 din 14.03.2025  p</w:t>
      </w:r>
      <w:r>
        <w:rPr>
          <w:color w:val="000000"/>
          <w:sz w:val="24"/>
          <w:szCs w:val="24"/>
          <w:lang w:val="pt-BR"/>
        </w:rPr>
        <w:t>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 pentru  vânzarea de  materiale  lemnoase fasonate  , din depozit, de pe raza Ocolului Silvic Valea Ilvei, către operatorii economici,  producţia anului 2024 ;</w:t>
      </w:r>
    </w:p>
    <w:p>
      <w:pPr>
        <w:pStyle w:val="Normal"/>
        <w:autoSpaceDE w:val="false"/>
        <w:ind w:hanging="12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5. </w:t>
      </w:r>
      <w:r>
        <w:rPr>
          <w:sz w:val="24"/>
          <w:szCs w:val="24"/>
          <w:lang w:val="pt-BR"/>
        </w:rPr>
        <w:t>Proiectul de Hotărâre  nr.17 din 14.03.2025 p</w:t>
      </w:r>
      <w:r>
        <w:rPr>
          <w:color w:val="000000"/>
          <w:sz w:val="24"/>
          <w:szCs w:val="24"/>
          <w:lang w:val="pt-BR"/>
        </w:rPr>
        <w:t>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 xml:space="preserve"> Listei de partizi ,Prețurile de pornire la licitație și Tipul licitației”,  pentru  masa lemnoasă destinată vânzării către operatorii economici, produse principale , producția anului 2025,  </w:t>
      </w:r>
      <w:r>
        <w:rPr>
          <w:color w:val="000000"/>
          <w:sz w:val="24"/>
          <w:szCs w:val="24"/>
        </w:rPr>
        <w:t xml:space="preserve">din pădurea proprietatea comunei Rodna , cuprinsă pe raza Ocolului Silvic    Valea Ilvei ;          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6. </w:t>
      </w:r>
      <w:r>
        <w:rPr>
          <w:sz w:val="24"/>
          <w:szCs w:val="24"/>
          <w:lang w:val="pt-BR"/>
        </w:rPr>
        <w:t>Proiectul de Hotărâre  nr.18 din 14.03.2025 p</w:t>
      </w:r>
      <w:r>
        <w:rPr>
          <w:sz w:val="24"/>
          <w:szCs w:val="24"/>
        </w:rPr>
        <w:t>rivind aprobarea participării Comunei Rodna, Județul Bistrița - Năsăud în cadrul   Programului privind  acordarea de sprijin în vederea achiziționării de aparate pentru încălzirea locuințelor , pentru localitățile din zona montană, finanțat de Ministerul Mediului, Apelor și Pădurilor – A.F.M.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7. </w:t>
      </w:r>
      <w:r>
        <w:rPr>
          <w:sz w:val="24"/>
          <w:szCs w:val="24"/>
          <w:lang w:val="pt-BR"/>
        </w:rPr>
        <w:t>Proiectul de Hotărâre nr.19 din 17.03.2025 p</w:t>
      </w:r>
      <w:r>
        <w:rPr>
          <w:sz w:val="24"/>
          <w:szCs w:val="24"/>
        </w:rPr>
        <w:t>rivind înregistrarea comunei Rodna, județul Bistrița - Năsăud, în Sistemul Național Electronic de Plată (SNEP) on – line a impozitelor și taxelor locale („Ghișeul.ro”) utilizând cardul bancar, instalarea unui terminal de plată (POS) precum și stabilirea modului în care este suportat comisionul bancar ;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23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8. </w:t>
      </w:r>
      <w:r>
        <w:rPr>
          <w:sz w:val="24"/>
          <w:szCs w:val="24"/>
          <w:lang w:val="pt-BR"/>
        </w:rPr>
        <w:t>Proiectul de Hotărâre nr.20 din 17.03.2025 p</w:t>
      </w:r>
      <w:r>
        <w:rPr>
          <w:sz w:val="24"/>
          <w:szCs w:val="24"/>
          <w:lang w:val="it-IT"/>
        </w:rPr>
        <w:t xml:space="preserve">rivind aprobarea solicitării de prelungire până la data de  02.12.2025  a Scrisorii de garantare     nr. 79 din 28.03.2018 </w:t>
      </w:r>
      <w:r>
        <w:rPr>
          <w:sz w:val="24"/>
          <w:szCs w:val="24"/>
        </w:rPr>
        <w:t xml:space="preserve">de la </w:t>
      </w:r>
      <w:r>
        <w:rPr>
          <w:rStyle w:val="St1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>Creditelor pentru Întreprinderile Mici şi Mijlocii   (FNGCIMM  SA - IFN) ,pentru acoperirea în proporție de 100% a  sumei solicitate ca avans, conform Contractului de finanţare  nerambursabilă  nr.C0720AM00021660600449  din data  de  02.02.2018, încheiat cu Agenția de Finanțare a Investițiilor Rurale,  destinat realizării investiţiei publice de interes local  „ EXTINDERE    SISTEM   DE   ALIMENTARE CU  APĂ  ȘI  REȚEA  DE  APĂ   UZATĂ   ÎN  COMUNA  RODNA,  JUDEŢUL  BISTRIŢA- NĂSĂUD”;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2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3" w:hanging="0"/>
        <w:jc w:val="center"/>
        <w:rPr/>
      </w:pPr>
      <w:r>
        <w:rPr>
          <w:sz w:val="24"/>
          <w:szCs w:val="24"/>
          <w:lang w:val="pt-BR"/>
        </w:rPr>
        <w:t>-   2   -</w:t>
      </w:r>
    </w:p>
    <w:p>
      <w:pPr>
        <w:pStyle w:val="Normal"/>
        <w:ind w:right="2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9. </w:t>
      </w:r>
      <w:r>
        <w:rPr>
          <w:sz w:val="24"/>
          <w:szCs w:val="24"/>
          <w:lang w:val="pt-BR"/>
        </w:rPr>
        <w:t>Proiectul de Hotărâre nr.21 din 17.03.2025  p</w:t>
      </w:r>
      <w:r>
        <w:rPr>
          <w:sz w:val="24"/>
          <w:szCs w:val="24"/>
          <w:lang w:val="it-IT"/>
        </w:rPr>
        <w:t xml:space="preserve">rivind aprobarea solicitării de prelungire până la data de 02.09.2025 a Scrisorii de garantare   nr. 77 din 28.03.2018 </w:t>
      </w:r>
      <w:r>
        <w:rPr>
          <w:sz w:val="24"/>
          <w:szCs w:val="24"/>
        </w:rPr>
        <w:t xml:space="preserve">de la </w:t>
      </w:r>
      <w:r>
        <w:rPr>
          <w:rStyle w:val="St1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>Creditelor pentru Întreprinderile Mici şi Mijlocii   (FNGCIMM  SA - IFN) ,pentru acoperirea în proporție de 100% a sumei solicitate ca avans, conform Contractului  de finanţare nerambursabilă  nr.C0430F000011760600053 din data   de 02.02.2018, încheiat cu Agenția de Finanțare a Investițiilor Rurale,  destinat realizării investiţiei publice de interes local  „MODERNIZAREA INFRASTRUCTURII   RUTIERE   FORESTIERE  ÎN  COMUNA RODNA,  JUDEŢUL BISTRIŢA-  NĂSĂUD</w:t>
      </w:r>
      <w:r>
        <w:rPr>
          <w:b/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10. </w:t>
      </w:r>
      <w:r>
        <w:rPr>
          <w:sz w:val="24"/>
          <w:szCs w:val="24"/>
          <w:lang w:val="pt-BR"/>
        </w:rPr>
        <w:t>Proiectul de Hotărâre nr.22  din 17.03.2025 p</w:t>
      </w:r>
      <w:r>
        <w:rPr>
          <w:sz w:val="24"/>
          <w:szCs w:val="24"/>
        </w:rPr>
        <w:t>rivind alegerea preşedintelui de şedinţã al Consiliul Local  al comunei Rodna;</w:t>
      </w:r>
    </w:p>
    <w:p>
      <w:pPr>
        <w:pStyle w:val="Normal"/>
        <w:widowControl w:val="false"/>
        <w:suppressAutoHyphens w:val="true"/>
        <w:autoSpaceDE w:val="false"/>
        <w:ind w:right="66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1.</w:t>
      </w:r>
      <w:r>
        <w:rPr>
          <w:sz w:val="24"/>
          <w:szCs w:val="24"/>
          <w:lang w:val="pt-BR"/>
        </w:rPr>
        <w:t xml:space="preserve"> Rezolvarea cererilor depuse la Consiliul  Local  Rodna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2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>Diverse</w:t>
      </w:r>
      <w:r>
        <w:rPr>
          <w:sz w:val="24"/>
          <w:szCs w:val="24"/>
        </w:rPr>
        <w:t xml:space="preserve">  , interpelă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propunerea  Primarului comunei Rodna , domnul Grapini Valentin -Iosif, ordinea de zi este  completată  cu :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Proiectul de Hotărâre nr.2</w:t>
      </w:r>
      <w:r>
        <w:rPr>
          <w:lang w:val="pt-BR"/>
        </w:rPr>
        <w:t>3 din 21.03.2025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it-IT"/>
        </w:rPr>
        <w:t>privind  desemnarea  reprezentantului   Consiliului  local  al comunei Rodna  în Comisia județeană de incluziune socială de  la nivelul Instituției Prefectului,  județul Bistrița – Năs</w:t>
      </w:r>
      <w:r>
        <w:rPr>
          <w:sz w:val="24"/>
          <w:szCs w:val="24"/>
        </w:rPr>
        <w:t>ăud</w:t>
      </w:r>
      <w:r>
        <w:rPr/>
        <w:t>;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- Proiectul de Hotărâre nr.2</w:t>
      </w:r>
      <w:r>
        <w:rPr>
          <w:lang w:val="pt-BR"/>
        </w:rPr>
        <w:t xml:space="preserve">4 din 21.03.2025 privind </w:t>
      </w:r>
      <w:r>
        <w:rPr>
          <w:sz w:val="24"/>
          <w:szCs w:val="24"/>
          <w:lang w:val="pt-BR"/>
        </w:rPr>
        <w:t xml:space="preserve">  </w:t>
      </w:r>
      <w:r>
        <w:rPr/>
        <w:t>m</w:t>
      </w:r>
      <w:r>
        <w:rPr>
          <w:sz w:val="24"/>
          <w:szCs w:val="24"/>
        </w:rPr>
        <w:t xml:space="preserve">odificarea Hotărârii Consiliului Local al comunei Rodna nr.28 din 28.03.2019 referitor la </w:t>
      </w:r>
      <w:r>
        <w:rPr>
          <w:sz w:val="24"/>
          <w:szCs w:val="24"/>
          <w:lang w:val="ro-RO"/>
        </w:rPr>
        <w:t xml:space="preserve"> constituirea  echipei mobile pentru intervenţia de urgenţă    în cazurile de violenţă domestică.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dinea de zi  cu   completarea la ordinea de zi sunt aprobate  cu un număr de 15 voturi „pentr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t-BR"/>
        </w:rPr>
        <w:t xml:space="preserve">În conformitate cu prevederile  art. 75 din Regulamentului  de organizare şi funcţionare a Consiliului Local Rodna, județul Bistrița – Năsăud , privitor la Regimul general aplicabil conflictului de interese , domnul consilier Bodriheic Alexandru - Iochim anunță că, are un interes personal  la  adoptarea Hotărârii Consiliului Local  </w:t>
      </w:r>
      <w:r>
        <w:rPr>
          <w:color w:val="000000"/>
          <w:sz w:val="24"/>
          <w:szCs w:val="24"/>
          <w:lang w:val="pt-BR"/>
        </w:rPr>
        <w:t>privind</w:t>
      </w:r>
      <w:r>
        <w:rPr>
          <w:sz w:val="24"/>
          <w:szCs w:val="24"/>
        </w:rPr>
        <w:t xml:space="preserve"> aprobarea   bugetului de venituri şi cheltuieli al comunei Rodna, pe anul 2025</w:t>
      </w:r>
      <w:r>
        <w:rPr>
          <w:sz w:val="24"/>
          <w:szCs w:val="24"/>
          <w:lang w:val="pt-BR"/>
        </w:rPr>
        <w:t xml:space="preserve">  (Proiectul de Hotărâre</w:t>
      </w:r>
      <w:r>
        <w:rPr>
          <w:sz w:val="24"/>
          <w:szCs w:val="24"/>
        </w:rPr>
        <w:t xml:space="preserve">   nr.11 din  21.02.2025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și nu va  participa la vot, fapt pentru care  votul său  nu  mai este luat în calcul pentru cvorumul necesar adoptării acestei hotărâ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B.Se solicită aprobarea  procesului verbal al   ședinței  anterioare :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nainte de dezbaterea proiectelor înscrise pe ordinea de zi a ședinței Consiliului local se prezintă  procesul verbal al  ședinței ordinare a Consiliului local al comunei Rodna  din data                                  de  27 februarie 2025, ședință care a fost înregistrată  și audio,  nu sunt obiecțiunie, se aprobă în unanim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C. Au fost adoptate  12    hotărâri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. Hotărârea nr.17 / 24.03.2025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rivind aprobarea   bugetului de venituri şi cheltuieli al comunei Rodna, pe anul 2025,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 8  voturi „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 xml:space="preserve">Amarinei Ciprian - Costel,                                 Bodriheic Doru - Călin, </w:t>
      </w:r>
      <w:r>
        <w:rPr>
          <w:sz w:val="24"/>
          <w:szCs w:val="24"/>
          <w:lang w:val="pt-BR"/>
        </w:rPr>
        <w:t>Domide Aurel - Clement, Domide Gherasim, Gușă Claudiu,                           Morozan Gherasim, Tăpălagă  Anchidim , Țiolan Anto</w:t>
      </w:r>
      <w:r>
        <w:rPr>
          <w:sz w:val="24"/>
          <w:szCs w:val="24"/>
        </w:rPr>
        <w:t>n și 6 voturi„ abținere”, respectiv :</w:t>
      </w:r>
      <w:r>
        <w:rPr>
          <w:sz w:val="24"/>
          <w:szCs w:val="24"/>
          <w:lang w:val="ro-RO"/>
        </w:rPr>
        <w:t xml:space="preserve">                                   Anastasiu Marian-Alin,</w:t>
      </w:r>
      <w:r>
        <w:rPr>
          <w:sz w:val="24"/>
          <w:szCs w:val="24"/>
          <w:lang w:val="pt-BR"/>
        </w:rPr>
        <w:t>Boldiș Cornelia- Alexandra, Buculei Victor – Doruț, Morozan Dorin-Leontin, Nășcan Călin - Honorius ,Slăvoacă  Alexandru - Marian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 xml:space="preserve">Hotărârea nr.18 / 24.03.2025 </w:t>
      </w:r>
      <w:r>
        <w:rPr>
          <w:color w:val="000000"/>
          <w:sz w:val="24"/>
          <w:szCs w:val="24"/>
          <w:lang w:val="pt-BR"/>
        </w:rPr>
        <w:t xml:space="preserve">privind  constituirea fondului de accesibilizare  a pădurilor proprietatea comunei Rodna, cuprinse pe raza Ocolului Silvic Valea – Ilvei  </w:t>
      </w:r>
      <w:r>
        <w:rPr>
          <w:sz w:val="24"/>
          <w:szCs w:val="24"/>
          <w:lang w:val="pt-BR"/>
        </w:rPr>
        <w:t>şi a Ocolului Silvic Dorna – Candrenilor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„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>Amarinei Ciprian-Costel, Anastasiu Marian-Alin,                                      Bodriheic Alexandru-Iochim,Bodriheic Doru-Călin,</w:t>
      </w:r>
      <w:r>
        <w:rPr>
          <w:sz w:val="24"/>
          <w:szCs w:val="24"/>
          <w:lang w:val="pt-BR"/>
        </w:rPr>
        <w:t>Boldiș Cornelia-Alexandra,Buculei Victor-Doruț, Domide Aurel - Clement, Domide Gherasim, Gușă Claudiu, Morozan Dorin-Leontin,                             Morozan Gherasim, Nășcan Călin - Honorius,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center"/>
        <w:rPr/>
      </w:pPr>
      <w:r>
        <w:rPr>
          <w:sz w:val="24"/>
          <w:szCs w:val="24"/>
        </w:rPr>
        <w:t>-   3  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ro-RO"/>
        </w:rPr>
        <w:t>3. Hotărârea nr.19 / 24.03.2025</w:t>
      </w:r>
      <w:r>
        <w:rPr>
          <w:sz w:val="24"/>
          <w:szCs w:val="24"/>
          <w:lang w:val="pt-BR"/>
        </w:rPr>
        <w:t xml:space="preserve"> </w:t>
      </w:r>
      <w:r>
        <w:rPr>
          <w:sz w:val="24"/>
        </w:rPr>
        <w:t>privind înfiinţarea fondului de conservare şi regenerare a pãdurilor proprietatea comunei Rodna ,</w:t>
      </w:r>
      <w:r>
        <w:rPr>
          <w:color w:val="000000"/>
          <w:sz w:val="24"/>
          <w:szCs w:val="24"/>
          <w:lang w:val="pt-BR"/>
        </w:rPr>
        <w:t xml:space="preserve"> cuprinse pe raza Ocolului Silvic Valea - Ilvei </w:t>
      </w:r>
      <w:r>
        <w:rPr>
          <w:sz w:val="24"/>
          <w:szCs w:val="24"/>
          <w:lang w:val="pt-BR"/>
        </w:rPr>
        <w:t>şi a Ocolului Silvic Dorna – Candrenilor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„ 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 xml:space="preserve">Amarinei Ciprian - Costel,                                       Anastasiu Marian - Alin, Bodriheic Alexandru - Iochim, Bodriheic Doru - Călin,                                          </w:t>
      </w:r>
      <w:r>
        <w:rPr>
          <w:sz w:val="24"/>
          <w:szCs w:val="24"/>
          <w:lang w:val="pt-BR"/>
        </w:rPr>
        <w:t>Boldiș  Cornelia - Alexandra,Bucule Victor - Doruț,Domide Aurel - Clement, Domide Gherasim, Gușă Claudiu, Morozan Dorin - Leontin, Morozan Gherasim, Nășcan Călin - Honorius,     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4. Hotărârea nr.20 / 24.03.2025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color w:val="000000"/>
          <w:sz w:val="24"/>
          <w:szCs w:val="24"/>
          <w:lang w:val="pt-BR"/>
        </w:rPr>
        <w:t>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 pentru  vânzarea de  materiale  lemnoase fasonate  , din depozit, de pe raza Ocolului Silvic Valea Ilvei, către operatorii economici,  producţia anului 2024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 Amarinei Ciprian - Costel, Anastasiu Marian - Alin, Bodriheic Alexandru - Iochim,                                        Bodriheic Doru - Călin, </w:t>
      </w:r>
      <w:r>
        <w:rPr>
          <w:sz w:val="24"/>
          <w:szCs w:val="24"/>
          <w:lang w:val="pt-BR"/>
        </w:rPr>
        <w:t>Boldiș  Cornelia - Alexandra,Bucule Victor - Doruț,Domide Aurel - Clement, Domide Gherasim, Gușă Claudiu, Morozan Dorin - Leontin, Morozan Gherasim,                                               Nășcan Călin - Honorius,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5. Hotărârea nr.21 / 24.03.2025</w:t>
      </w:r>
      <w:r>
        <w:rPr>
          <w:sz w:val="24"/>
          <w:szCs w:val="24"/>
          <w:lang w:val="pt-BR"/>
        </w:rPr>
        <w:t xml:space="preserve"> p</w:t>
      </w:r>
      <w:r>
        <w:rPr>
          <w:color w:val="000000"/>
          <w:sz w:val="24"/>
          <w:szCs w:val="24"/>
          <w:lang w:val="pt-BR"/>
        </w:rPr>
        <w:t>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 xml:space="preserve"> Listei de partizi , Prețurile de pornire la licitație și Tipul licitației”,  pentru  masa lemnoasă destinată vânzării către operatorii economici, produse principale , producția anului 2025,  </w:t>
      </w:r>
      <w:r>
        <w:rPr>
          <w:color w:val="000000"/>
          <w:sz w:val="24"/>
          <w:szCs w:val="24"/>
        </w:rPr>
        <w:t>din pădurea proprietatea comunei Rodna , cuprinsă pe raza Ocolului Silvic    Valea Ilvei</w:t>
      </w:r>
      <w:r>
        <w:rPr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  „pentru”, </w:t>
      </w:r>
      <w:r>
        <w:rPr>
          <w:sz w:val="24"/>
          <w:szCs w:val="24"/>
        </w:rPr>
        <w:t>respectiv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marinei Ciprian - Costel,                                        Anastasiu Marian - Alin, Bodriheic Alexandru - Iochim, Bodriheic Doru - Călin,                                               </w:t>
      </w:r>
      <w:r>
        <w:rPr>
          <w:sz w:val="24"/>
          <w:szCs w:val="24"/>
          <w:lang w:val="pt-BR"/>
        </w:rPr>
        <w:t>Boldiș  Cornelia - Alexandra,Bucule Victor - Doruț,Domide Aurel - Clement, Domide Gherasim, Gușă Claudiu, Morozan Dorin - Leontin, Morozan Gherasim, Nășcan Călin - Honorius,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6. Hotărârea nr.22 / 24.03.2025</w:t>
      </w:r>
      <w:r>
        <w:rPr>
          <w:sz w:val="24"/>
          <w:szCs w:val="24"/>
          <w:lang w:val="pt-BR"/>
        </w:rPr>
        <w:t xml:space="preserve">  p</w:t>
      </w:r>
      <w:r>
        <w:rPr>
          <w:sz w:val="24"/>
          <w:szCs w:val="24"/>
        </w:rPr>
        <w:t>rivind aprobarea participării Comunei Rodna, Județul      Bistrița - Năsăud în cadrul   Programului privind  acordarea de sprijin în vederea achiziționării de aparate pentru încălzirea locuințelor , pentru localitățile din zona montană, finanțat de Ministerul Mediului, Apelor și Pădurilor – A.F.M.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cu 15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 Amarinei Ciprian - Costel,                     Anastasiu Marian - Alin, Bodriheic Alexandru - Iochim, Bodriheic Doru - Călin,                                              </w:t>
      </w:r>
      <w:r>
        <w:rPr>
          <w:sz w:val="24"/>
          <w:szCs w:val="24"/>
          <w:lang w:val="pt-BR"/>
        </w:rPr>
        <w:t>Boldiș Cornelia - Alexandra,Buculei Victor - Doruț, Domide Aurel - Clement, Domide Gherasim, Gușă Claudiu, Morozan Dorin-Leontin, Morozan Gherasim,Nășcan Călin - Honorius,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7. Hotărârea nr.23 / 24.03.2025</w:t>
      </w:r>
      <w:r>
        <w:rPr>
          <w:sz w:val="24"/>
          <w:szCs w:val="24"/>
          <w:lang w:val="pt-BR"/>
        </w:rPr>
        <w:t xml:space="preserve"> p</w:t>
      </w:r>
      <w:r>
        <w:rPr>
          <w:sz w:val="24"/>
          <w:szCs w:val="24"/>
        </w:rPr>
        <w:t>rivind înregistrarea comunei Rodna, județul                                  Bistrița - Năsăud, în Sistemul Național Electronic de Plată (SNEP) on – line a impozitelor și taxelor locale („Ghișeul.ro”) utilizând cardul bancar, instalarea unui terminal de plată (POS) precum și stabilirea modului în care este suportat comisionul bancar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în forma prezentată de inițiator </w:t>
      </w:r>
      <w:r>
        <w:rPr>
          <w:sz w:val="24"/>
          <w:szCs w:val="24"/>
          <w:lang w:val="ro-RO"/>
        </w:rPr>
        <w:t xml:space="preserve"> cu 15  voturi „pentru”,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Amarinei Ciprian-Costel, Anastasiu Marian - Alin, Bodriheic Alexandru - Iochim, Bodriheic Doru - Călin,                                                     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-Leontin, Morozan Gherasim,Nășcan Călin - Honorius,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8. Hotărârea nr.24 / 24.03.2025</w:t>
      </w:r>
      <w:r>
        <w:rPr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it-IT"/>
        </w:rPr>
        <w:t xml:space="preserve">rivind aprobarea solicitării de prelungire până la data                        de  02.12.2025  a Scrisorii de garantare     nr. 79 din 28.03.2018 </w:t>
      </w:r>
      <w:r>
        <w:rPr>
          <w:sz w:val="24"/>
          <w:szCs w:val="24"/>
        </w:rPr>
        <w:t xml:space="preserve">de la </w:t>
      </w:r>
      <w:r>
        <w:rPr>
          <w:rStyle w:val="St1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>Creditelor pentru Întreprinderile Mici şi Mijlocii   (FNGCIMM  SA - IFN) ,pentru acoperirea în proporție de 100% a  sumei solicitate ca avans, conform Contractului de finanţare  nerambursabilă  nr.C0720AM00021660600449  din data  de  02.02.2018, încheiat cu Agenția de Finanțare a Investițiilor Rurale,  destinat realizării investiţiei publice de interes local  „ EXTINDERE    SISTEM   DE   ALIMENTARE CU  APĂ  ȘI  REȚEA  DE  APĂ   UZATĂ   ÎN  COMUNA  RODNA,  JUDEŢUL  BISTRIŢA- NĂSĂUD”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ro-RO"/>
        </w:rPr>
        <w:t xml:space="preserve"> Amarinei Ciprian - Costel,                               Anastasiu Marian - Alin,Bodriheic Alexandru - Iochim,Bodriheic Doru - Călin,                                      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 - Leontin, Morozan Gherasim, 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center"/>
        <w:rPr/>
      </w:pPr>
      <w:r>
        <w:rPr>
          <w:sz w:val="24"/>
          <w:szCs w:val="24"/>
        </w:rPr>
        <w:t>-   4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9. Hotărârea  nr.25 / 24.03.2025</w:t>
      </w:r>
      <w:r>
        <w:rPr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it-IT"/>
        </w:rPr>
        <w:t xml:space="preserve">rivind aprobarea solicitării de prelungire până la data de 02.09.2025 a Scrisorii de garantare   nr. 77 din 28.03.2018 </w:t>
      </w:r>
      <w:r>
        <w:rPr>
          <w:sz w:val="24"/>
          <w:szCs w:val="24"/>
        </w:rPr>
        <w:t xml:space="preserve">de la </w:t>
      </w:r>
      <w:r>
        <w:rPr>
          <w:rStyle w:val="St1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>Creditelor pentru Întreprinderile Mici şi Mijlocii   (FNGCIMM  SA - IFN) , pentru acoperirea în proporție de 100% a sumei solicitate ca avans, conform Contractului  de finanţare nerambursabilă  nr.C0430F000011760600053 din data   de 02.02.2018, încheiat cu Agenția de Finanțare a Investițiilor Rurale,  destinat realizării investiţiei publice de interes local  „MODERNIZAREA INFRASTRUCTURII   RUTIERE   FORESTIERE  ÎN  COMUNA RODNA,  JUDEŢUL BISTRIŢA-  NĂSĂUD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voturi „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 xml:space="preserve">Amarinei Ciprian-Costel,                                          Anastasiu Marian - Alin, Bodriheic Alexandru - Iochim, Bodriheic Doru - Călin,                                                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-Leontin, Morozan Gherasim,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0. Hotărârea  nr.26 / 24.03.2025</w:t>
      </w:r>
      <w:r>
        <w:rPr>
          <w:sz w:val="24"/>
          <w:szCs w:val="24"/>
          <w:lang w:val="pt-BR"/>
        </w:rPr>
        <w:t xml:space="preserve"> p</w:t>
      </w:r>
      <w:r>
        <w:rPr>
          <w:sz w:val="24"/>
          <w:szCs w:val="24"/>
        </w:rPr>
        <w:t>rivind alegerea preşedintelui de şedinţã al Consiliul Local  al comunei Rodn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voturi „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 xml:space="preserve">Amarinei Ciprian - Costel,                                          Anastasiu Marian - Alin, Bodriheic Alexandru - Iochim, Bodriheic Doru - Călin,                                                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-Leontin, Morozan Gherasim, 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1. Hotărârea  nr.27 / 24.03.2025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it-IT"/>
        </w:rPr>
        <w:t>privind  desemnarea  reprezentantului   Consiliului  local  al comunei Rodna  în Comisia județeană de incluziune socială de  la nivelul Instituției Prefectului,  județul Bistrița – Năs</w:t>
      </w:r>
      <w:r>
        <w:rPr>
          <w:sz w:val="24"/>
          <w:szCs w:val="24"/>
        </w:rPr>
        <w:t>ăud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voturi „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 xml:space="preserve">Amarinei Ciprian - Costel,                                          Anastasiu Marian - Alin, Bodriheic Alexandru - Iochim, Bodriheic Doru - Călin,                                                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-Leontin, Morozan Gherasim,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2. Hotărârea  nr.28 / 24.03.2025</w:t>
      </w:r>
      <w:r>
        <w:rPr>
          <w:sz w:val="24"/>
          <w:szCs w:val="24"/>
          <w:lang w:val="pt-BR"/>
        </w:rPr>
        <w:t xml:space="preserve"> privind   </w:t>
      </w:r>
      <w:r>
        <w:rPr>
          <w:sz w:val="24"/>
          <w:szCs w:val="24"/>
        </w:rPr>
        <w:t xml:space="preserve">modificarea Hotărârii Consiliului Local al comunei Rodna nr.28 din 28.03.2019 referitor la </w:t>
      </w:r>
      <w:r>
        <w:rPr>
          <w:sz w:val="24"/>
          <w:szCs w:val="24"/>
          <w:lang w:val="ro-RO"/>
        </w:rPr>
        <w:t xml:space="preserve"> constituirea  echipei mobile pentru intervenţia de urgenţă    în cazurile de violenţă domestică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15 voturi „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ro-RO"/>
        </w:rPr>
        <w:t xml:space="preserve">Amarinei Ciprian - Costel,                                          Anastasiu Marian - Alin, Bodriheic Alexandru - Iochim, Bodriheic Doru - Călin,                                                 </w:t>
      </w:r>
      <w:r>
        <w:rPr>
          <w:sz w:val="24"/>
          <w:szCs w:val="24"/>
          <w:lang w:val="pt-BR"/>
        </w:rPr>
        <w:t>Boldiș Cornelia - Alexandra, Buculei Victor - Doruț, Domide Aurel - Clement, Domide Gherasim, Gușă Claudiu, Morozan Dorin-Leontin, Morozan Gherasim,Nășcan Călin - Honorius,                                                  Slăvoacă  Alexandru - Marian, Tăpălagă  Anchidim și Țiolan Anto</w:t>
      </w:r>
      <w:r>
        <w:rPr>
          <w:sz w:val="24"/>
          <w:szCs w:val="24"/>
        </w:rPr>
        <w:t>n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E.</w:t>
      </w:r>
      <w:r>
        <w:rPr>
          <w:sz w:val="24"/>
          <w:szCs w:val="24"/>
          <w:lang w:val="ro-RO"/>
        </w:rPr>
        <w:t xml:space="preserve"> Proiecte de Hotărâre  înscrise pe ordinea de zi  a ședinței și  retrase de inițiatori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18 : 38 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ANASTASIU  MARIAN - ALIN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5-03-25T16:11:00Z</cp:lastPrinted>
  <dcterms:modified xsi:type="dcterms:W3CDTF">2025-03-28T12:15:00Z</dcterms:modified>
  <cp:revision>197</cp:revision>
  <dc:subject/>
  <dc:title/>
</cp:coreProperties>
</file>